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952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1 сентябр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Гудеева Виктора Васильевича, родившегося ***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№ * об административном правонарушении от 02.08.2024 года, директору ООО «*» Гудееву В.В. 06.06.2024 года направлено по телекоммуникационным каналам связи уведомление от 06.06.2024 года № 13730/232 о вызове на рабочее совещание в формате «круглого стола», в котором ему предлагалось явиться 14.06.2024 года в 14.00 в ИФНС России по г. Сургуту ХМАО-Югры по адресу: ул. Геологическая, д.2, 2 этаж, кабинет 232, для дачи пояснений по  вопросу предоставления уведомлений об исчисленных суммах налогов, авансовых платежей по налогам, сборов, страховых взносов в соответствии с п. 9 ст. 58 НК РФ. Уведомление получено 07.06.2024 года по телекоммуникационным каналам связи, что подтверждается электронной квитанцией. Гудеев В.В. для дачи пояснений в установленное время не явил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14.06.2024 года директором ООО «*» Гудеевым В.В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удеев В.В.,</w:t>
      </w:r>
      <w:r>
        <w:rPr>
          <w:color w:val="000099"/>
          <w:spacing w:val="3"/>
          <w:sz w:val="28"/>
          <w:szCs w:val="28"/>
        </w:rPr>
        <w:t xml:space="preserve">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  <w:r>
        <w:rPr>
          <w:sz w:val="28"/>
          <w:szCs w:val="28"/>
        </w:rPr>
        <w:t xml:space="preserve">Вследствие изложенного и на основании ч.2 ст. 25.1 КоАП РФ </w:t>
      </w:r>
      <w:r>
        <w:rPr>
          <w:color w:val="000099"/>
          <w:sz w:val="28"/>
          <w:szCs w:val="28"/>
        </w:rPr>
        <w:t>суд считает возможным рассмотреть дело в его отсутствие по имеющимся в деле доказательств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Гудеева В.В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Гудеева В.В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Гудеева В.В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Гудеева В.В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деева Виктора Василье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